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bidi w:val="0"/>
        <w:spacing w:before="0" w:after="0"/>
        <w:ind w:left="0" w:right="10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/>
        <w:bidi w:val="0"/>
        <w:spacing w:before="0" w:after="0"/>
        <w:ind w:left="0" w:right="10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/>
        <w:bidi w:val="0"/>
        <w:spacing w:before="0" w:after="0"/>
        <w:ind w:left="0" w:right="10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/>
        <w:bidi w:val="0"/>
        <w:spacing w:before="0" w:after="0"/>
        <w:ind w:left="0" w:right="10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/>
        <w:bidi w:val="0"/>
        <w:spacing w:before="0" w:after="0"/>
        <w:ind w:left="0" w:right="10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/>
        <w:bidi w:val="0"/>
        <w:spacing w:before="0" w:after="0"/>
        <w:ind w:left="0" w:right="10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/>
        <w:bidi w:val="0"/>
        <w:spacing w:before="0" w:after="0"/>
        <w:ind w:left="0" w:right="10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tortue qui voulait gagner la course contre le lapin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'histoire eut lieu il y a fort longtemps, dans une forêt,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e forêt bien lumineuse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ù commença une course entre un lièvre et moi-même :</w:t>
      </w:r>
    </w:p>
    <w:p>
      <w:pPr>
        <w:pStyle w:val="Normal"/>
        <w:widowControl/>
        <w:bidi w:val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'essayai de m’alléger mais rien à faire.</w:t>
      </w:r>
    </w:p>
    <w:p>
      <w:pPr>
        <w:pStyle w:val="Normal"/>
        <w:widowControl/>
        <w:bidi w:val="0"/>
        <w:ind w:left="0" w:right="10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 lapin, très sûr de lui, me dit :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Sage ou non, je parie encore des enjeux ! »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pris mon courage à deux mains et partis loin.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lièvre s’endormit dans les landes...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 lui passai devant lui sans qu’il ne sentît rien.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courus vers la ligne d’arrivée.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lièvre se réveilla. Il s’écria: « Attendez moi ! »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étalla à toute allure,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s ce fut en vain.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'arrivai avant lui, je gagnai mon pari !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me permis : «Alors n'avais-je pas raison ? ».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is, déjà, il était parti sur d’autres chemins...</w:t>
      </w:r>
    </w:p>
    <w:p>
      <w:pPr>
        <w:pStyle w:val="Normal"/>
        <w:widowControl/>
        <w:bidi w:val="0"/>
        <w:spacing w:before="0" w:after="0"/>
        <w:ind w:left="0" w:right="10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LAFEVA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lasse de 5ème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articipation individuelle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hème: Attendez-moi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itre : La tortue qui voulait gagner la course contre le lapin 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admincg71</dc:creator>
  <dc:description/>
  <dc:language>en-US</dc:language>
  <cp:lastModifiedBy/>
  <dcterms:modified xsi:type="dcterms:W3CDTF">2022-03-29T10:54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